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P.DEVICE(1)                                     PLIP.DEVI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- A Parallel Line IP SANA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 is  a  network device driver conforming to the S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.  It allows linking of  two  Amigas  u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 ports.   Transfer  speed is around 40 kbyte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ow level transfer protocol is integ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vice driver, including port arbitration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rupt driven reads.  Although the trans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s cpu intensive, the device needs no cpu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o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is intended as a low-cost networking solution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apabilities  of  the  parallel hardware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.  However, it gives much better results than 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aves the serial por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 need   at   least kickstart and workbench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7.175)  to use PLIP. Also some SANA2 compliant 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protocol (like Envoy, AS225R2 or AmiTCP)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plip.device to devs:networks.  See the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 of your networking package for furth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.  If you are going to use both Envoy and AS225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 at the same time, be sure to first start Envo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225.  If you've  got  problems  with  multipl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s  you  might  try making the packet and host 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rotocol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PLIP only allows two hosts to  be  linked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  is   limited   to   1  Bit.   One  hos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.device, Unit 0, the other one  plip.device,  Unit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vice  will  not  work if both machine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  looks   for   an   environment   variable 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:SANA2/PLIP.config. This should contain one lin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ed with a newline, which will  be  parsed  by 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/K/N,PRIORITY=PRI/K/N,MTU/K/N,BPS/K/N,RETRIES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receive timeout, default is 330000.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higher  value  if  you  have problems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P task priority, default is 15. Do  not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8.11               Release 4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P.DEVICE(1)                                     PLIP.DEVI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U=num Maximum  packet  data size, default and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92. If you change this, be sure to change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machines to the same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S=num The  nominal  bits per second rat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query. Default is 25000 which is  much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but works with beta Env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S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ximum  number of times, the driv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nd a packet on  error.  Default  is  63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a total of 64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PLIP.config is included. All recognized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will be printed into the startup window of  PL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  does  not  run  or  shows problem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ry deleting the PLIP.config file on  all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,  so  PLIP  uses  the internal default valu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n't help, please contact us (see end of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 need  male  (A1000: female) DB25 conn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(up to 4 meters) parallel cable. 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-D7/BUSY/POUT   to   D0-D7/BUSY/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               to  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BE            to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D               to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ok up the pin assignment in your Amiga User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l, appendix A.  Please note that this cabl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Net! Double check befo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potential problem with the RI (ring 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on  the  serial  port.  If you have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P, first try to remove  any  device  connec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port.  If that helps, you might try cutting the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the seria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may PLIP be  used  on  any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used for the research, development,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r production of weapons or other military 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ons. 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 persons for any of the above mentioned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the  only restriction, in all other resp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do with PLIP what you want. Please  keep  us 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any enhancement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LIP at your own risk.  Please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8.11               Release 4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P.DEVICE(1)                                     PLIP.DEVIC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wagner@aworld-2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balzer@aworld.awor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exactly  state  the  machine  configura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PLIP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speedups in transmission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es utility library for pars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BPS and 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protoco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hardware type to 13 (official PLIP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nfigur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race condition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ket sequencin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write retry mechanism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ossible AbortI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ems to work with Envoy 37.131, at lea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configuration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 MTU reduced to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racktype support (beta)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P work in conjunction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autoinit for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8.11               Release 4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